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767"/>
      </w:tblGrid>
      <w:tr>
        <w:trPr>
          <w:trHeight w:val="21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-820420</wp:posOffset>
                  </wp:positionV>
                  <wp:extent cx="655320" cy="682625"/>
                  <wp:effectExtent l="0" t="0" r="0" b="0"/>
                  <wp:wrapSquare wrapText="bothSides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88340" cy="641350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P ZOZ ZESPÓŁ SZPITALI MIEJ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ul. Strzelców Bytomskich 11  41-500 Cho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NIP: 627-19-23-530</w:t>
              <w:tab/>
              <w:t>REGON: 271503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ział Zamówień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. (032) 34-99-298 fax. (032) 34-99-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po godz. 1500 fax. (032) 34-99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i/>
                </w:rPr>
                <w:t>zp@zsm.com.pl</w:t>
              </w:r>
            </w:hyperlink>
            <w:r>
              <w:rPr>
                <w:rFonts w:cs="Arial"/>
                <w:b/>
                <w:i/>
              </w:rPr>
              <w:t xml:space="preserve">  http: www.zsm.com.pl</w:t>
            </w:r>
          </w:p>
        </w:tc>
      </w:tr>
    </w:tbl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 ZOZ ZSM/ZP/230/30.3/2012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horzów, dnia 20.07.2012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zanowni Wykonawcy</w:t>
      </w:r>
    </w:p>
    <w:p>
      <w:pPr>
        <w:pStyle w:val="Zawartotabeli"/>
        <w:spacing w:before="0" w:after="0"/>
        <w:ind w:left="851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Zawartotabeli"/>
        <w:spacing w:before="0" w:after="0"/>
        <w:ind w:left="8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awartotabeli"/>
        <w:spacing w:before="0" w:after="0"/>
        <w:ind w:left="851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tabs>
          <w:tab w:val="clear" w:pos="567"/>
          <w:tab w:val="left" w:pos="851" w:leader="none"/>
        </w:tabs>
        <w:spacing w:lineRule="auto" w:line="240" w:before="0" w:after="0"/>
        <w:ind w:left="851" w:right="1" w:hanging="851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yczy:   postępowania o udzielenie zamówienia publicznego o wartości szacunkowej nie przekraczającej wyrażonej w złotych równowartości kwoty 130 000 euro, prowadzonego w oparciu o przepisy prawa zamówień publicznych w trybie „przetargu nieograniczonego” na realizację zamówienia pod nazwą: </w:t>
      </w:r>
      <w:r>
        <w:rPr>
          <w:rFonts w:cs="Tahoma" w:ascii="Tahoma" w:hAnsi="Tahoma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kup i dostawa  wideokolonoskopu SPZOZ Zespołu Szpitali Miejskich w Chorzowie</w:t>
      </w:r>
      <w:r>
        <w:rPr>
          <w:rFonts w:cs="Tahoma" w:ascii="Tahoma" w:hAnsi="Tahoma"/>
          <w:b/>
          <w:bCs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992" w:hanging="993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Przetargowa powołana przez Dyrektora Samodzielnego Publicznego Zakładu Opieki Zdrowotnej Zespołu Szpitali Miejskich w Chorzowie do przeprowadzenia przedmiotowego postępowania składa podziękowania za złożenie oferty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18"/>
          <w:szCs w:val="18"/>
        </w:rPr>
        <w:t xml:space="preserve">Zamawiający zgodnie z przesłankami art. 92 ust. 1 ustawy z dnia 24.01.2004r – „Prawo zamówień publicznych” przekazuje streszczenie oceny i porównania złożonych ofert wraz </w:t>
      </w:r>
      <w:r>
        <w:rPr>
          <w:rFonts w:cs="Tahoma" w:ascii="Tahoma" w:hAnsi="Tahoma"/>
          <w:sz w:val="18"/>
          <w:szCs w:val="18"/>
        </w:rPr>
        <w:t>z przyznaną</w:t>
      </w:r>
      <w:r>
        <w:rPr>
          <w:rFonts w:cs="Tahoma" w:ascii="Tahoma" w:hAnsi="Tahoma"/>
          <w:bCs/>
          <w:sz w:val="18"/>
          <w:szCs w:val="18"/>
        </w:rPr>
        <w:t xml:space="preserve"> Wykonawcom punktacją, które przedstawiono w poniższej tabeli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0"/>
        <w:gridCol w:w="3936"/>
      </w:tblGrid>
      <w:tr>
        <w:trPr>
          <w:tblHeader w:val="true"/>
          <w:trHeight w:val="1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i 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oferty brutt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znane punkty przy zastosowaniu  kryterium oceny ofer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ENA – 100%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ympus Polska Sp. z o.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uwak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-676 Warszaw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 788 z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wcity3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rozstrzyga prowadzone postępowanie o udzielenie zamówienia publicznego na rzecz oferty złożonej przez ww. Wykonawcę.  W przedmiotowym postępowaniu wpłynęła jedna oferta i spełnia ona warunki ujęte w SIWZ. </w:t>
      </w:r>
    </w:p>
    <w:p>
      <w:pPr>
        <w:pStyle w:val="Tekstpodstawowywcity3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zawarcie umowy poprzetargowej z Wykonawcą nastąpi w myśl art. 94 ust. 2 pkt. 1 a) ustawy PZP w terminie możliwie najkrótszym. Umowa poprzetargowa zostanie przesłana Wykonawcy za pośrednictwem poczty po dniu 24 Lipca br. </w:t>
      </w:r>
    </w:p>
    <w:p>
      <w:pPr>
        <w:pStyle w:val="Normal"/>
        <w:tabs>
          <w:tab w:val="clear" w:pos="567"/>
          <w:tab w:val="left" w:pos="284" w:leader="none"/>
        </w:tabs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right="-142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ind w:right="851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awartotabeli"/>
        <w:tabs>
          <w:tab w:val="clear" w:pos="567"/>
          <w:tab w:val="left" w:pos="284" w:leader="none"/>
        </w:tabs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Tahoma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Tahoma"/>
      <w:i/>
      <w:iCs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Lucida Sans Unicode" w:cs="Arial"/>
      <w:bCs/>
      <w:color w:val="000000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Tahoma"/>
      <w:color w:val="000000"/>
      <w:sz w:val="2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0"/>
      <w:ind w:firstLine="284"/>
    </w:pPr>
    <w:rPr>
      <w:rFonts w:ascii="Arial" w:hAnsi="Arial" w:eastAsia="Lucida Sans Unicode" w:cs="Arial"/>
      <w:bCs/>
      <w:color w:val="000000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ub3">
    <w:name w:val="Rub3"/>
    <w:qFormat/>
    <w:pPr>
      <w:widowControl/>
      <w:tabs>
        <w:tab w:val="clear" w:pos="567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3:00Z</dcterms:created>
  <dc:creator>ZSM</dc:creator>
  <dc:description/>
  <cp:keywords/>
  <dc:language>en-US</dc:language>
  <cp:lastModifiedBy>ZSM</cp:lastModifiedBy>
  <cp:lastPrinted>2012-07-20T13:43:00Z</cp:lastPrinted>
  <dcterms:modified xsi:type="dcterms:W3CDTF">2012-07-20T11:44:00Z</dcterms:modified>
  <cp:revision>218</cp:revision>
  <dc:subject/>
  <dc:title/>
</cp:coreProperties>
</file>